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Hlk171607093"/>
      <w:bookmarkEnd w:id="0"/>
      <w:r>
        <w:rPr>
          <w:rFonts w:ascii="標楷體" w:hAnsi="標楷體" w:cs="標楷體" w:eastAsia="標楷體"/>
          <w:b/>
          <w:sz w:val="40"/>
          <w:szCs w:val="40"/>
        </w:rPr>
        <w:t>桃園市立龍岡國中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學年度新生訓練流程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692"/>
        <w:gridCol w:w="1276"/>
        <w:gridCol w:w="1559"/>
        <w:gridCol w:w="3674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時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活動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主持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活動內容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（三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7:45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8: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新生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教組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志工引導進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基本教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導師會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務主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生訓練工作重點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8:20~09: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班級經營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導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點名、統計便當數和收取費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排座位、集合隊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每排正面含班長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幹部選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掃除工作安排</w:t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9:15~10: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掃除工作重點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領取教科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領取掃除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廣播指示前往指定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衛生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設備組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掃除工作重點指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>分派二組人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聽候廣播，領取掃除用具及教科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09:15~09:40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1~7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班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09:40~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  <w:t>8~16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  <w:u w:val="single"/>
              </w:rPr>
              <w:t>班）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:10~10: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境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掃區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導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清理教室內外及外掃區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確認外掃區域範圍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:05~11: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開訓典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務主任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師長勉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常規建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上、放學交通安全宣導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活教育指導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校園巡禮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認識學校行政處室等相關地理位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:50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學生賦歸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6"/>
        <w:gridCol w:w="2272"/>
        <w:gridCol w:w="1701"/>
        <w:gridCol w:w="1843"/>
        <w:gridCol w:w="2846"/>
      </w:tblGrid>
      <w:tr>
        <w:trPr>
          <w:trHeight w:val="3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108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8: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掃區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教室內外及外掃區域</w:t>
            </w:r>
          </w:p>
        </w:tc>
      </w:tr>
      <w:tr>
        <w:trPr>
          <w:trHeight w:val="147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指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典禮進、退場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隊伍編排、定位</w:t>
            </w:r>
          </w:p>
        </w:tc>
      </w:tr>
      <w:tr>
        <w:trPr>
          <w:trHeight w:val="11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基本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處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室組長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工作要項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宣導</w:t>
            </w:r>
          </w:p>
        </w:tc>
      </w:tr>
      <w:tr>
        <w:trPr>
          <w:trHeight w:val="67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教育指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鮮人手冊導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常規建立</w:t>
            </w:r>
          </w:p>
        </w:tc>
      </w:tr>
      <w:tr>
        <w:trPr>
          <w:trHeight w:val="39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教育指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午餐執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禮儀及營養教育</w:t>
            </w:r>
          </w:p>
        </w:tc>
      </w:tr>
      <w:tr>
        <w:trPr>
          <w:trHeight w:val="40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用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打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靜休息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準備下午課程</w:t>
            </w:r>
          </w:p>
        </w:tc>
      </w:tr>
      <w:tr>
        <w:trPr>
          <w:trHeight w:val="40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環境認識與維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室組長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工作要項報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宣導</w:t>
            </w:r>
          </w:p>
        </w:tc>
      </w:tr>
      <w:tr>
        <w:trPr>
          <w:trHeight w:val="40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網路交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室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俊傑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室組長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要項報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防治宣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俊傑 老師</w:t>
            </w:r>
          </w:p>
        </w:tc>
      </w:tr>
      <w:tr>
        <w:trPr>
          <w:trHeight w:val="69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介紹「跟騷法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俊傑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  <w:bookmarkStart w:id="1" w:name="_Hlk171607093"/>
      <w:bookmarkStart w:id="2" w:name="_Hlk171607093"/>
      <w:bookmarkEnd w:id="2"/>
    </w:p>
    <w:sectPr>
      <w:type w:val="nextPage"/>
      <w:pgSz w:w="11906" w:h="16838"/>
      <w:pgMar w:left="567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0:00Z</dcterms:created>
  <dc:creator>user</dc:creator>
  <dc:description/>
  <cp:keywords/>
  <dc:language>en-US</dc:language>
  <cp:lastModifiedBy>User</cp:lastModifiedBy>
  <cp:lastPrinted>2024-08-05T16:06:00Z</cp:lastPrinted>
  <dcterms:modified xsi:type="dcterms:W3CDTF">2024-08-09T05:20:00Z</dcterms:modified>
  <cp:revision>2</cp:revision>
  <dc:subject/>
  <dc:title/>
</cp:coreProperties>
</file>