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桃園市立龍岡國中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新生訓練流程表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正常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4"/>
        <w:gridCol w:w="1990"/>
        <w:gridCol w:w="1134"/>
        <w:gridCol w:w="1275"/>
        <w:gridCol w:w="3251"/>
      </w:tblGrid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時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活動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主持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活動內容</w:t>
            </w:r>
          </w:p>
        </w:tc>
      </w:tr>
      <w:tr>
        <w:trPr>
          <w:trHeight w:val="1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7:30~08: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新生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教組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基本教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上、放學交通安全宣導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7:40~08: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會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主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生訓練工作重點報告</w:t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8:20~09: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班級經營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點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排座位、集合隊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每排正面含班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幹部選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安排</w:t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9:15~10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重點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取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取掃除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鍵盤滑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依廣播指示前往指定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設備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訊組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重點指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分派三組人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候廣播，領取掃地用具、教科書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鍵盤滑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09:15~09:40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1~7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09:40~10:00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8~14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班）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:10~10: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外掃區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清理教室內外及外掃區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確認外掃區域範圍</w:t>
            </w:r>
          </w:p>
        </w:tc>
      </w:tr>
      <w:tr>
        <w:trPr>
          <w:trHeight w:val="1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:05~11: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開訓典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活動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長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午餐衛生教育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師長勉勵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品德教育講座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命故事</w:t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品德教育講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5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午間用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整潔活動</w:t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:35~13: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午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3:15~14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處、總務處工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務主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處室組長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組工作要項報告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4:10~14: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導室工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導主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處室組長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組要項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騷擾防治宣導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:05~15: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0"/>
              </w:rPr>
              <w:t>學務處工作報告生活教育指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教組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處室組長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組、健康中心、午餐執秘工作要項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活常規指導及校規說明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結訓典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師長勉勵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:5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生賦歸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桃園市立龍岡國中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新生訓練流程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防疫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4"/>
        <w:gridCol w:w="1990"/>
        <w:gridCol w:w="1134"/>
        <w:gridCol w:w="1275"/>
        <w:gridCol w:w="3251"/>
      </w:tblGrid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時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活動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主持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活動內容</w:t>
            </w:r>
          </w:p>
        </w:tc>
      </w:tr>
      <w:tr>
        <w:trPr>
          <w:trHeight w:val="1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7:30~08: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新生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室外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教組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基本教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上、放學交通安全宣導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7:40~08: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會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主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生訓練工作重點報告</w:t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8:20~09: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班級經營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點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排座位、集合隊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每排正面含班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幹部選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安排</w:t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9:15~10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重點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取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取掃除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鍵盤滑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依廣播指示前往指定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設備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訊組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重點指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分派三組人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候廣播，領取掃地用具、教科書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鍵盤滑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09:15~09:40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1~7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09:40~10:00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8~14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班）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:10~10: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外掃區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清理教室內外及外掃區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確認外掃區域範圍</w:t>
            </w:r>
          </w:p>
        </w:tc>
      </w:tr>
      <w:tr>
        <w:trPr>
          <w:trHeight w:val="1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:05~11: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開訓典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線上直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長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午餐衛生教育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師長勉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品德教育講座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命故事</w:t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品德教育講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5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午間用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整潔活動</w:t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:35~13: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午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3:15~14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處、總務處工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線上直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務主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處室組長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組工作要項報告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4:10~14: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導室工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線上直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導主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處室組長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組要項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騷擾防治宣導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:05~15: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0"/>
              </w:rPr>
              <w:t>學務處工作報告生活教育指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線上直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教組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處室組長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組、健康中心、午餐執秘工作要項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活常規指導及校規說明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結訓典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師長勉勵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:5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生賦歸</w:t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2:00Z</dcterms:created>
  <dc:creator>user</dc:creator>
  <dc:description/>
  <dc:language>en-US</dc:language>
  <cp:lastModifiedBy>user</cp:lastModifiedBy>
  <dcterms:modified xsi:type="dcterms:W3CDTF">2021-08-16T01:52:00Z</dcterms:modified>
  <cp:revision>3</cp:revision>
  <dc:subject/>
  <dc:title/>
</cp:coreProperties>
</file>