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135"/>
                <w:sz w:val="20"/>
              </w:rPr>
            </w:pPr>
            <w:r>
              <w:rPr>
                <w:rFonts w:eastAsia="標楷體"/>
                <w:color w:val="000000"/>
                <w:w w:val="135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幼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幼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幼兒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學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學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學費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料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2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3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教保服務期間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，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依據「桃園市教保服務機構收退費辦法」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學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起，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胎子女家長每月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不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胎以上、低收入及中低收入戶家庭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、身心障礙幼兒『免繳費用』， 家長繳費與原收費數額間之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額，由行政院協助家長支付給園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配合本市教育善好政策，由市府補助大班幼兒教育助學金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），將另外匯入家長帳戶，減輕家長負擔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午餐費收費及補助依本校午餐工作推行委員會會議記錄或相關辦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辦理。</w:t>
            </w:r>
          </w:p>
        </w:tc>
      </w:tr>
    </w:tbl>
    <w:p>
      <w:pPr>
        <w:pStyle w:val="Normal"/>
        <w:rPr>
          <w:rFonts w:eastAsia="標楷體"/>
          <w:color w:val="000000"/>
          <w:w w:val="135"/>
          <w:sz w:val="36"/>
          <w:szCs w:val="36"/>
          <w:lang w:val="en-US" w:eastAsia="en-US"/>
        </w:rPr>
      </w:pPr>
      <w:r>
        <w:rPr>
          <w:rFonts w:eastAsia="標楷體"/>
          <w:color w:val="000000"/>
          <w:w w:val="135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-283210</wp:posOffset>
                </wp:positionV>
                <wp:extent cx="502348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桃園市中壢區龍岡國中附設幼兒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第二學期收費數額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61.8pt;mso-wrap-distance-left:9.05pt;mso-wrap-distance-right:9.05pt;mso-wrap-distance-top:3.6pt;mso-wrap-distance-bottom:3.6pt;margin-top:-22.3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桃園市中壢區龍岡國中附設幼兒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第二學期收費數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w w:val="135"/>
          <w:sz w:val="20"/>
          <w:szCs w:val="36"/>
        </w:rPr>
      </w:pPr>
      <w:r>
        <w:rPr>
          <w:rFonts w:eastAsia="標楷體"/>
          <w:color w:val="000000"/>
          <w:w w:val="135"/>
          <w:sz w:val="20"/>
          <w:szCs w:val="36"/>
        </w:rPr>
      </w:r>
    </w:p>
    <w:p>
      <w:pPr>
        <w:pStyle w:val="Normal"/>
        <w:rPr>
          <w:rFonts w:eastAsia="標楷體"/>
          <w:color w:val="000000"/>
          <w:w w:val="135"/>
          <w:sz w:val="20"/>
        </w:rPr>
      </w:pPr>
      <w:r>
        <w:rPr>
          <w:rFonts w:eastAsia="標楷體"/>
          <w:color w:val="000000"/>
          <w:w w:val="135"/>
          <w:sz w:val="20"/>
        </w:rPr>
      </w:r>
    </w:p>
    <w:p>
      <w:pPr>
        <w:pStyle w:val="Normal"/>
        <w:rPr>
          <w:rFonts w:eastAsia="標楷體"/>
          <w:color w:val="000000"/>
          <w:w w:val="135"/>
          <w:sz w:val="20"/>
        </w:rPr>
      </w:pPr>
      <w:r>
        <w:rPr>
          <w:rFonts w:eastAsia="標楷體"/>
          <w:color w:val="000000"/>
          <w:w w:val="135"/>
          <w:sz w:val="20"/>
        </w:rPr>
      </w:r>
    </w:p>
    <w:p>
      <w:pPr>
        <w:pStyle w:val="Normal"/>
        <w:rPr>
          <w:rFonts w:eastAsia="標楷體"/>
          <w:color w:val="000000"/>
          <w:w w:val="135"/>
          <w:sz w:val="20"/>
        </w:rPr>
      </w:pPr>
      <w:r>
        <w:rPr>
          <w:rFonts w:eastAsia="標楷體"/>
          <w:color w:val="000000"/>
          <w:w w:val="135"/>
          <w:sz w:val="20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桃園市教保服務機構收退費辦法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1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本辦法依幼兒教育及照顧法（以下簡稱本法）第三十八條第一項及第五項規定訂定之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2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本辦法適用於依法設立於本市之公私立教保服務機構。但非營利幼兒園，不在此限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3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保服務機構之收費項目及用途如下：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學費：指與教保活動直接相關，用以支付教保服務機構教保及人事所需之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費用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雜費：指與教保活動間接相關，用以支付教保服務機構行政、業務及基本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設備所需之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。私立教保服務機構並得用以支付土地、建築物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租賃費，或其他庶務人員之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事費用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、代辦費：指教保服務機構代為辦理與幼兒相關事務之下列費用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一）材料費：輔助教學所需之繪本、教學素材及文具用品等費用。但不得支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應購置才藝（能）教學用品之費用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二）活動費：配合教學活動所需費用及相關雜支，且雜支以該項教學活動經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費總額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百分之五為限。但不得支應才藝（能）學習活動及非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幼兒團體旅遊等費用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三）午餐費：午餐之食材、廚（餐）具及燃料等費用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四）點心費：每日上、下午點心之食材、廚（餐）具及燃料等費用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五）交通費：幼童專用車之燃料、保養修繕、保險及規費等費用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六）課後延托費：學期教保服務起訖期間，辦理平日課後延托服務之相關人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員加班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點費及行政支出等費用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七）保險費：幼兒之團體保險費用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八）家長會費：教保服務機構家長會行政及業務等庶務費用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九）其他：代購運動服、制服、圍兜、書包、餐具、畢業紀念冊等與教學生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活需要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接相關項目之費用，或辦理戶外教學之門票及租賃車輛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或搭乘大眾運輸工具之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費用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4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公立幼兒園各收費項目應收取費用之基準如附表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立幼兒園辦理寒暑假收托服務，應依前條第二款、第三款第三目、第四目所定收費項目及收費額度，按月數收取費用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立幼兒園之教保服務人員於工時以外提供服務之鐘點費相關規定，由桃園市政府（以下簡稱本府）定之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5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  <w:shd w:fill="D8D8D8" w:val="clear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私立教保服務機構應依第三條所定收費項目，自定次學年度之收費數額，並於每年六月三十日前報本府備查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6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教保服務機構應依第三條所定項目收取費用，不得收取所定項目以外之費用，並得視實際需求減列收費項目。但第三條第三款第九目之收費項目，應由家長自行決定是否購買或參加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 xml:space="preserve">第 </w:t>
      </w:r>
      <w:r>
        <w:rPr>
          <w:sz w:val="28"/>
          <w:szCs w:val="28"/>
          <w:shd w:fill="D8D8D8" w:val="clear"/>
        </w:rPr>
        <w:t xml:space="preserve">7 </w:t>
      </w:r>
      <w:r>
        <w:rPr>
          <w:sz w:val="28"/>
          <w:szCs w:val="28"/>
          <w:shd w:fill="D8D8D8" w:val="clear"/>
        </w:rPr>
        <w:t xml:space="preserve">條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保服務機構應於招生相關資訊中，載明收退費基準及減免收費規定，並於每學期開始前一個月內，將相關資訊與規定公布於教保服務機構網站、本府及教育部指定之網站。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8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教保服務機構應於收費規定及繳費收據中，註記收退費基準、幼兒實際就讀起始日及全學期教保服務起訖日，並由機構及家長各收執一份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9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教保服務機構之收費，超過其經本府備查之收費項目及數額者，除依法處罰外，應立即退費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10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  <w:shd w:fill="D8D8D8" w:val="clear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本辦法所稱就讀日數比例，係以幼兒當月實際就讀日數，除以教保服務機構當月教保服務日數計算。所稱就讀月數比例，係以幼兒全學期實際就讀月數，除以教保服務機構全學期教保服務月數計算，其未滿一個月部分，按就讀日數比例計算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11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  <w:shd w:fill="D8D8D8" w:val="clear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幼兒於學期中就讀教保服務機構者，以其實際就讀起始日收費，全學期收費項目按就讀月數比例計算，每月收費項目按就讀日數比例計算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前項幼兒之保險費及家長會費，應依學生團體保險及家長會設置等相關規定收取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12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  <w:shd w:fill="D8D8D8" w:val="clear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幼兒因故無法就讀而離開準公共教保服務機構以外之教保服務機構，應依下列規定辦理退費：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學費及雜費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一）學期教保服務起始日前提出離開者，全數退還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二）入學後未逾六週離開者，退還三分之二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三）入學後逾六週而未逾八週離開者，退還二分之一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四）入學後逾八週離開者，不予退費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保險費及家長會費：依學生團體保險及家長會設置等相關規定辦理退費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、其他代辦費：全學期收費項目按就讀月數比例退費；每月收費項目按離開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當月就讀日數比例退費；已製成成品者不予退費，並發還成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品。幼兒因故無法就讀而離開準公共教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服務機構者，應依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幼兒就讀當日起算，按比例覈實退費；幼兒離開時教保活動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材料已製成成品者，不予退費，並發還成品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保服務機構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依第一項規定退費時，應發給退費單據，並列明退費項目及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數額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13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幼兒因故請假連續達七日（含假日）以上者，應按其就讀日數比例，退還請假期間之點心費、午餐費、交通費、按日或按次計算之課後延托費等項目之代辦費，其餘項目費用不予退費。因法定傳染病、流行性疾病或疫情等原因，強制停課連續達七日（含假日）以上時，應依前項規定辦理強制停課期間之退費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/>
        <w:rPr/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 xml:space="preserve">14 </w:t>
      </w:r>
      <w:r>
        <w:rPr>
          <w:sz w:val="28"/>
          <w:szCs w:val="28"/>
          <w:shd w:fill="D8D8D8" w:val="clear"/>
        </w:rPr>
        <w:t>條</w:t>
      </w:r>
      <w:r>
        <w:rPr>
          <w:sz w:val="28"/>
          <w:szCs w:val="28"/>
          <w:shd w:fill="D8D8D8" w:val="clear"/>
        </w:rPr>
        <w:t xml:space="preserve">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因國定假日、農曆春節連續放假達五日（含例假日）以上時，應按幼兒就讀日數比例，退還放假停課期間之點心費、午餐費、交通費、按日或按次計算之課後延托費等項目之代辦費，且應採事前扣除方式為之；需辦理補課之彈性放假日或於例假日辦理全園性親子活動之補假日，不予退費。 前項連續放假達五日（含例假日）以上之日數計算，不含家長自行請假之日數，家長自行請假日之退費，應依前條第一項規定辦理。 </w:t>
      </w:r>
    </w:p>
    <w:p>
      <w:pPr>
        <w:pStyle w:val="Default"/>
        <w:spacing w:lineRule="exact" w:line="40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 xml:space="preserve">第 </w:t>
      </w:r>
      <w:r>
        <w:rPr>
          <w:sz w:val="28"/>
          <w:szCs w:val="28"/>
          <w:shd w:fill="D8D8D8" w:val="clear"/>
        </w:rPr>
        <w:t xml:space="preserve">15 </w:t>
      </w:r>
      <w:r>
        <w:rPr>
          <w:sz w:val="28"/>
          <w:szCs w:val="28"/>
          <w:shd w:fill="D8D8D8" w:val="clear"/>
        </w:rPr>
        <w:t xml:space="preserve">條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教保服務機構各項經費之收支、保管及運用，應依本法第四十條第一項規定設置專帳處理，並依規定年限保存收支憑證。 私立教保服務機構會計帳簿及憑證之管理，應依相關法令規定辦理。 </w:t>
      </w:r>
    </w:p>
    <w:p>
      <w:pPr>
        <w:pStyle w:val="Default"/>
        <w:spacing w:lineRule="exact" w:line="40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 xml:space="preserve">第 </w:t>
      </w:r>
      <w:r>
        <w:rPr>
          <w:sz w:val="28"/>
          <w:szCs w:val="28"/>
          <w:shd w:fill="D8D8D8" w:val="clear"/>
        </w:rPr>
        <w:t xml:space="preserve">16 </w:t>
      </w:r>
      <w:r>
        <w:rPr>
          <w:sz w:val="28"/>
          <w:szCs w:val="28"/>
          <w:shd w:fill="D8D8D8" w:val="clear"/>
        </w:rPr>
        <w:t xml:space="preserve">條 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辦法自發布日施行。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附表：桃園市公立幼兒園收費項目及基準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"/>
        <w:gridCol w:w="2683"/>
        <w:gridCol w:w="3227"/>
      </w:tblGrid>
      <w:tr>
        <w:trPr>
          <w:trHeight w:val="129" w:hRule="atLeast"/>
        </w:trPr>
        <w:tc>
          <w:tcPr>
            <w:tcW w:w="29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單位：新臺幣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費項目</w:t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費基準</w:t>
            </w:r>
          </w:p>
        </w:tc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費期間</w:t>
            </w:r>
          </w:p>
        </w:tc>
      </w:tr>
      <w:tr>
        <w:trPr>
          <w:trHeight w:val="223" w:hRule="atLeast"/>
        </w:trPr>
        <w:tc>
          <w:tcPr>
            <w:tcW w:w="29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費</w:t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生：免學費</w:t>
            </w:r>
          </w:p>
        </w:tc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學期</w:t>
            </w:r>
          </w:p>
        </w:tc>
      </w:tr>
      <w:tr>
        <w:trPr>
          <w:trHeight w:val="129" w:hRule="atLeast"/>
        </w:trPr>
        <w:tc>
          <w:tcPr>
            <w:tcW w:w="88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住民生：依備註三規定辦理</w:t>
            </w:r>
          </w:p>
        </w:tc>
      </w:tr>
      <w:tr>
        <w:trPr>
          <w:trHeight w:val="129" w:hRule="atLeast"/>
        </w:trPr>
        <w:tc>
          <w:tcPr>
            <w:tcW w:w="29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雜費</w:t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3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學期</w:t>
            </w:r>
          </w:p>
        </w:tc>
      </w:tr>
      <w:tr>
        <w:trPr>
          <w:trHeight w:val="301" w:hRule="atLeast"/>
        </w:trPr>
        <w:tc>
          <w:tcPr>
            <w:tcW w:w="88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辦費</w:t>
            </w:r>
          </w:p>
        </w:tc>
      </w:tr>
      <w:tr>
        <w:trPr>
          <w:trHeight w:val="1303" w:hRule="atLeast"/>
        </w:trPr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材料費</w:t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半日制：</w:t>
            </w:r>
            <w:r>
              <w:rPr>
                <w:sz w:val="26"/>
                <w:szCs w:val="26"/>
              </w:rPr>
              <w:t>280</w:t>
            </w:r>
            <w:r>
              <w:rPr>
                <w:sz w:val="26"/>
                <w:szCs w:val="26"/>
              </w:rPr>
              <w:t>元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日制：</w:t>
            </w:r>
            <w:r>
              <w:rPr>
                <w:sz w:val="26"/>
                <w:szCs w:val="26"/>
              </w:rPr>
              <w:t>335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個月</w:t>
            </w:r>
          </w:p>
        </w:tc>
      </w:tr>
      <w:tr>
        <w:trPr>
          <w:trHeight w:val="303" w:hRule="atLeast"/>
        </w:trPr>
        <w:tc>
          <w:tcPr>
            <w:tcW w:w="29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費</w:t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半日制：</w:t>
            </w:r>
            <w:r>
              <w:rPr>
                <w:sz w:val="26"/>
                <w:szCs w:val="26"/>
              </w:rPr>
              <w:t>150</w:t>
            </w:r>
            <w:r>
              <w:rPr>
                <w:sz w:val="26"/>
                <w:szCs w:val="26"/>
              </w:rPr>
              <w:t>元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日制：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個月</w:t>
            </w:r>
          </w:p>
        </w:tc>
      </w:tr>
      <w:tr>
        <w:trPr>
          <w:trHeight w:val="129" w:hRule="atLeast"/>
        </w:trPr>
        <w:tc>
          <w:tcPr>
            <w:tcW w:w="29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餐費</w:t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個月</w:t>
            </w:r>
          </w:p>
        </w:tc>
      </w:tr>
      <w:tr>
        <w:trPr>
          <w:trHeight w:val="303" w:hRule="atLeast"/>
        </w:trPr>
        <w:tc>
          <w:tcPr>
            <w:tcW w:w="29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心費</w:t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半日制：</w:t>
            </w: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>元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日制：</w:t>
            </w:r>
            <w:r>
              <w:rPr>
                <w:sz w:val="26"/>
                <w:szCs w:val="26"/>
              </w:rPr>
              <w:t>87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個月</w:t>
            </w:r>
          </w:p>
        </w:tc>
      </w:tr>
      <w:tr>
        <w:trPr>
          <w:trHeight w:val="129" w:hRule="atLeast"/>
        </w:trPr>
        <w:tc>
          <w:tcPr>
            <w:tcW w:w="29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險費</w:t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依統一公告金額辦理</w:t>
            </w:r>
          </w:p>
        </w:tc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學期</w:t>
            </w:r>
          </w:p>
        </w:tc>
      </w:tr>
      <w:tr>
        <w:trPr>
          <w:trHeight w:val="129" w:hRule="atLeast"/>
        </w:trPr>
        <w:tc>
          <w:tcPr>
            <w:tcW w:w="29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長會費</w:t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學期</w:t>
            </w:r>
          </w:p>
        </w:tc>
      </w:tr>
      <w:tr>
        <w:trPr>
          <w:trHeight w:val="129" w:hRule="atLeast"/>
        </w:trPr>
        <w:tc>
          <w:tcPr>
            <w:tcW w:w="88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88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購運動服、制服、圍兜、書包、餐具、畢業紀念冊等與教學生活需要直接相關之項目，或辦理戶外教學之門票及租賃車輛或大眾運輸工具之交通費用。</w:t>
            </w:r>
          </w:p>
        </w:tc>
      </w:tr>
      <w:tr>
        <w:trPr>
          <w:trHeight w:val="489" w:hRule="atLeast"/>
        </w:trPr>
        <w:tc>
          <w:tcPr>
            <w:tcW w:w="88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trHeight w:val="1340" w:hRule="atLeast"/>
        </w:trPr>
        <w:tc>
          <w:tcPr>
            <w:tcW w:w="88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公立幼兒園指公立學校附設幼兒園及市立幼兒園。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一學期以四點五個月計算，幼兒園應依學期教保服務之起訖期間，依本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表按比例收取費用。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、已擇優領取原住民幼兒就學補助者，每學期學費</w:t>
            </w:r>
            <w:r>
              <w:rPr>
                <w:sz w:val="26"/>
                <w:szCs w:val="26"/>
              </w:rPr>
              <w:t>2,500</w:t>
            </w:r>
            <w:r>
              <w:rPr>
                <w:sz w:val="26"/>
                <w:szCs w:val="26"/>
              </w:rPr>
              <w:t>元，其餘免學費。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、午餐或點心之提供，係依政府採購法公開招標者，幼兒園得檢送契約書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影本，報請本府教育局檢核，並依決標後之契約價金調整該學年度之午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餐費或點心費。</w:t>
            </w:r>
          </w:p>
        </w:tc>
      </w:tr>
    </w:tbl>
    <w:p>
      <w:pPr>
        <w:pStyle w:val="Normal"/>
        <w:rPr>
          <w:rFonts w:eastAsia="標楷體"/>
          <w:color w:val="000000"/>
          <w:w w:val="135"/>
          <w:sz w:val="20"/>
        </w:rPr>
      </w:pPr>
      <w:r>
        <w:rPr>
          <w:rFonts w:eastAsia="標楷體"/>
          <w:color w:val="000000"/>
          <w:w w:val="135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39:00Z</dcterms:created>
  <dc:creator>user</dc:creator>
  <dc:description/>
  <cp:keywords/>
  <dc:language>en-US</dc:language>
  <cp:lastModifiedBy>User</cp:lastModifiedBy>
  <cp:lastPrinted>2021-07-30T11:43:00Z</cp:lastPrinted>
  <dcterms:modified xsi:type="dcterms:W3CDTF">2024-01-15T00:38:00Z</dcterms:modified>
  <cp:revision>99</cp:revision>
  <dc:subject/>
  <dc:title>桃園市中壢區山東國民小學附設幼兒園108學年度第一學期收費數額表</dc:title>
</cp:coreProperties>
</file>