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2</w:t>
      </w:r>
      <w:r>
        <w:rPr/>
        <w:t>年童軍小隊長訓練營日程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1942"/>
        <w:gridCol w:w="1943"/>
        <w:gridCol w:w="3886"/>
      </w:tblGrid>
      <w:tr>
        <w:trPr>
          <w:trHeight w:val="47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 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 間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59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:00-07:30</w:t>
            </w:r>
          </w:p>
        </w:tc>
        <w:tc>
          <w:tcPr>
            <w:tcW w:w="38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  備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起床、盥洗、早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炊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:30-08:00</w:t>
            </w:r>
          </w:p>
        </w:tc>
        <w:tc>
          <w:tcPr>
            <w:tcW w:w="38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晨  檢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講評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00-08:30</w:t>
            </w:r>
          </w:p>
        </w:tc>
        <w:tc>
          <w:tcPr>
            <w:tcW w:w="38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升旗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晨間活動</w:t>
            </w:r>
          </w:p>
        </w:tc>
      </w:tr>
      <w:tr>
        <w:trPr>
          <w:trHeight w:val="498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8:30-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編隊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野外活動</w:t>
            </w:r>
          </w:p>
        </w:tc>
      </w:tr>
      <w:tr>
        <w:trPr>
          <w:trHeight w:val="548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-09:3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訓典禮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30-10:0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晉級制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考驗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00-10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歌唱正音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唱跳練習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0-11:0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級暨專科章考驗準備要領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小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導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分工合作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00-11:3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制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:30-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  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地建設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  炊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13:3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技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A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技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B)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:30-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拔營滅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環境整理及檢查）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4:3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30-15: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活動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00-15:30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小隊長的角色及作法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訓典禮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30-16:00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快樂賦歸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00-16:30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隊長活動帶領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30-17:00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7:00-19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晚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炊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9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  火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21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隊長會議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21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盥洗、就寢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04:00Z</dcterms:created>
  <dc:creator>user</dc:creator>
  <dc:description/>
  <cp:keywords/>
  <dc:language>en-US</dc:language>
  <cp:lastModifiedBy>User</cp:lastModifiedBy>
  <dcterms:modified xsi:type="dcterms:W3CDTF">2023-09-01T02:04:00Z</dcterms:modified>
  <cp:revision>2</cp:revision>
  <dc:subject/>
  <dc:title/>
</cp:coreProperties>
</file>