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校長及候用校長組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輔導人員木章訓練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石門營地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sz w:val="28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李文義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內壢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林晏瑄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平鎮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黃惠美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慈文國小</w:t>
      </w:r>
      <w:r>
        <w:rPr>
          <w:rFonts w:eastAsia="標楷體" w:cs="新細明體;PMingLiU" w:ascii="標楷體" w:hAnsi="標楷體"/>
          <w:sz w:val="28"/>
        </w:rPr>
        <w:t xml:space="preserve">) </w:t>
      </w:r>
      <w:r>
        <w:rPr>
          <w:rFonts w:ascii="標楷體" w:hAnsi="標楷體" w:cs="新細明體;PMingLiU" w:eastAsia="標楷體"/>
          <w:sz w:val="28"/>
        </w:rPr>
        <w:t>、楊千慧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樹林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劉世涵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北門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張雄騰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青園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江惠玲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蚵間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劉勝國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羅浮國小</w:t>
      </w:r>
      <w:r>
        <w:rPr>
          <w:rFonts w:ascii="標楷體" w:hAnsi="標楷體" w:cs="新細明體;PMingLiU"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徐基舜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東安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羅麗萍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桃園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黃千珊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永豐高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鄧達鈞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仁和國小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彭康助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三坑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王春綢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文山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王建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大崗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黃玉宏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國小科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林世倡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經國國中</w:t>
      </w:r>
      <w:r>
        <w:rPr>
          <w:rFonts w:ascii="標楷體" w:hAnsi="標楷體" w:cs="新細明體;PMingLiU" w:eastAsia="標楷體"/>
          <w:sz w:val="28"/>
        </w:rPr>
        <w:t>）</w:t>
      </w:r>
      <w:r>
        <w:rPr>
          <w:rFonts w:ascii="標楷體" w:hAnsi="標楷體" w:cs="新細明體;PMingLiU" w:eastAsia="標楷體"/>
          <w:sz w:val="28"/>
        </w:rPr>
        <w:t>、杜永泰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山國小</w:t>
      </w:r>
      <w:r>
        <w:rPr>
          <w:rFonts w:ascii="標楷體" w:hAnsi="標楷體" w:cs="新細明體;PMingLiU" w:eastAsia="標楷體"/>
          <w:sz w:val="28"/>
        </w:rPr>
        <w:t>）</w:t>
      </w:r>
      <w:r>
        <w:rPr>
          <w:rFonts w:ascii="標楷體" w:hAnsi="標楷體" w:cs="新細明體;PMingLiU" w:eastAsia="標楷體"/>
          <w:sz w:val="28"/>
        </w:rPr>
        <w:t>、游文志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綜規科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羅淑華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同德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黃進成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光華國小</w:t>
      </w:r>
      <w:r>
        <w:rPr>
          <w:rFonts w:ascii="標楷體" w:hAnsi="標楷體" w:cs="新細明體;PMingLiU" w:eastAsia="標楷體"/>
          <w:sz w:val="28"/>
        </w:rPr>
        <w:t>）</w:t>
      </w:r>
      <w:r>
        <w:rPr>
          <w:rFonts w:ascii="標楷體" w:hAnsi="標楷體" w:cs="新細明體;PMingLiU" w:eastAsia="標楷體"/>
          <w:sz w:val="28"/>
        </w:rPr>
        <w:t>、謝文堯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新勢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黃詩清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經國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國中主任組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 xml:space="preserve">童行木章基本訓練 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石門營地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第一小隊：謝宜婷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青埔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翠蘭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竹圍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張維真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龍岡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呂學育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經國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林雪琪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興南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謝豐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東興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王姿善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大有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鄭瑋婷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大崗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戴美芝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興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王昶盛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竹圍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林瑞展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幸福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新細明體;PMingLiU" w:eastAsia="標楷體"/>
          <w:sz w:val="28"/>
        </w:rPr>
        <w:t xml:space="preserve"> </w:t>
      </w:r>
    </w:p>
    <w:p>
      <w:pPr>
        <w:pStyle w:val="Normal"/>
        <w:snapToGrid w:val="false"/>
        <w:ind w:left="1980" w:hanging="1980"/>
        <w:rPr>
          <w:rFonts w:cs="新細明體;PMingLiU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第二小隊：陳逸哲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永安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宗偉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新明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黃丞宏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平南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陳美蓉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福豐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吳基福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壢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何嘉娥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福豐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陳朝龍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平鎮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慧雯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桃園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鍾沄蓁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平興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陳易騰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興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 xml:space="preserve">。   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第三小隊</w:t>
      </w:r>
      <w:r>
        <w:rPr>
          <w:rFonts w:ascii="標楷體" w:hAnsi="標楷體" w:cs="新細明體;PMingLiU" w:eastAsia="標楷體"/>
          <w:sz w:val="28"/>
        </w:rPr>
        <w:t>：李炎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八德國中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吳俞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德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莊健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建國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顏杏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興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林姿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凌雲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黃羿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龍興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梁彥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龍興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沈文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王靜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福豐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陳秋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溪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第四小隊</w:t>
      </w:r>
      <w:r>
        <w:rPr>
          <w:rFonts w:ascii="標楷體" w:hAnsi="標楷體" w:cs="新細明體;PMingLiU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蔡俊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草漯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劉彥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成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賴玉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平興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倪同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會稽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曾聖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強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林玉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龍潭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彭慧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平興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黃怡慈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永安國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李加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楊梅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洪健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德國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國小主任組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 xml:space="preserve">稚幼木章基本訓練 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石門國小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第一團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一小隊：蔣雅竹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埔心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楊月香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正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吳雅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溪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彭昌禮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華勛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何瑞瑩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蘆竹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潘淑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明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林依潔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平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林涌譯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頂社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林幼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napToGrid w:val="false"/>
        <w:ind w:left="1680" w:firstLine="1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二小隊：葉芝蘋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文化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惠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山頂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翁毓旋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文欣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許爾倫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山腳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何祚璞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仁善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高韻曲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龍安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周川凱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西門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黃建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平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三小隊：陳曉俐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新明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戴逸豪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奎輝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謝君怡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興仁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鍾其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和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蔡紋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成功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何鈺淇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同德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姚甸京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龍安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黃綺芳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文化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四小隊：黃瀞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文華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鄧安捷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大華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汪宗明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新路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石韶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光明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王筠茹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山東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楊淑娟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正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劉嘉新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平興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陳玉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業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王盈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福源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五小隊：謝宜君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東明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劉怡婷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林森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鄭柏言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新屋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郭美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明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邱苔玉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三坑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郭義宏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宋屋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廖學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榮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鍾承均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瑞祥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李玉婷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興國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國小主任組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 xml:space="preserve">稚幼木章基本訓練 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石門國小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第二團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一小隊：吳靜宜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桃園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靜涵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元生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王瑞雲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西門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徐玉軒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楊明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郭乃瑋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長庚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王沛涵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廣興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蘇盈彰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樂善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鄭麗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瑞塘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葉明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員樹林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</w:rPr>
        <w:t xml:space="preserve">                         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二小隊：楊繡如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八德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張淑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龜山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江雅琪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光明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王麗婷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新莊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劉麗雪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海湖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葉景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生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曾仁助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</w:rPr>
        <w:t>楊光國中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朱秀鈺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瑞原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蘇禎祥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大潭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新細明體;PMingLiU" w:eastAsia="標楷體"/>
          <w:sz w:val="28"/>
        </w:rPr>
        <w:t xml:space="preserve">           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三小隊：胡梅貞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</w:rPr>
        <w:t>華德福國中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賴怡伶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龜山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家豐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頂社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韓光榮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仁和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冠綸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永福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王昭傑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東門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李  亭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文山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邱淑華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南美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蔡佳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四小隊：</w:t>
      </w:r>
      <w:r>
        <w:rPr>
          <w:rFonts w:ascii="標楷體" w:hAnsi="標楷體" w:cs="新細明體;PMingLiU" w:eastAsia="標楷體"/>
          <w:sz w:val="28"/>
        </w:rPr>
        <w:t>施旭容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竹圍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陳慧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黃詩雯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文化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常皓蓉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宋屋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陳冠儒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文欣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李燕玲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東安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王郁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青溪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江承翰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中山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、管祐頡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觀音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>第五小隊：李采勳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大崗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林瑄敏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忠貞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張嘉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文華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林孜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</w:rPr>
        <w:t>、林中元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新路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28"/>
        </w:rPr>
        <w:t>莊翊弘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大華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ind w:left="1980" w:hanging="198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>陳俞安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山豐國小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曼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復旦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游舒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龍安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sectPr>
      <w:headerReference w:type="default" r:id="rId2"/>
      <w:type w:val="nextPage"/>
      <w:pgSz w:w="11906" w:h="16838"/>
      <w:pgMar w:left="1134" w:right="99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新細明體;PMingLiU"/>
      </w:rPr>
    </w:pPr>
    <w:r>
      <w:rPr>
        <w:rFonts w:eastAsia="標楷體" w:cs="新細明體;PMingLiU" w:ascii="標楷體" w:hAnsi="標楷體"/>
      </w:rPr>
      <w:t>(</w:t>
    </w:r>
    <w:r>
      <w:rPr>
        <w:rFonts w:ascii="標楷體" w:hAnsi="標楷體" w:cs="新細明體;PMingLiU" w:eastAsia="標楷體"/>
      </w:rPr>
      <w:t>附件二</w:t>
    </w:r>
    <w:r>
      <w:rPr>
        <w:rFonts w:eastAsia="標楷體" w:cs="新細明體;PMingLiU" w:ascii="標楷體" w:hAnsi="標楷體"/>
      </w:rPr>
      <w:t>)</w:t>
    </w:r>
  </w:p>
  <w:p>
    <w:pPr>
      <w:pStyle w:val="Normal"/>
      <w:snapToGrid w:val="false"/>
      <w:jc w:val="center"/>
      <w:rPr>
        <w:rFonts w:ascii="標楷體" w:hAnsi="標楷體" w:eastAsia="標楷體" w:cs="新細明體;PMingLiU"/>
        <w:b/>
        <w:b/>
        <w:sz w:val="32"/>
        <w:szCs w:val="32"/>
      </w:rPr>
    </w:pPr>
    <w:r>
      <w:rPr>
        <w:rFonts w:ascii="標楷體" w:hAnsi="標楷體" w:cs="新細明體;PMingLiU" w:eastAsia="標楷體"/>
        <w:b/>
        <w:sz w:val="32"/>
        <w:szCs w:val="32"/>
      </w:rPr>
      <w:t>桃園市</w:t>
    </w:r>
    <w:r>
      <w:rPr>
        <w:rFonts w:eastAsia="標楷體" w:cs="新細明體;PMingLiU" w:ascii="標楷體" w:hAnsi="標楷體"/>
        <w:b/>
        <w:sz w:val="32"/>
        <w:szCs w:val="32"/>
      </w:rPr>
      <w:t>111</w:t>
    </w:r>
    <w:r>
      <w:rPr>
        <w:rFonts w:ascii="標楷體" w:hAnsi="標楷體" w:cs="新細明體;PMingLiU" w:eastAsia="標楷體"/>
        <w:b/>
        <w:sz w:val="32"/>
        <w:szCs w:val="32"/>
      </w:rPr>
      <w:t>年國中小校長主任童軍訓練研習營</w:t>
    </w:r>
  </w:p>
  <w:p>
    <w:pPr>
      <w:pStyle w:val="Normal"/>
      <w:snapToGrid w:val="false"/>
      <w:jc w:val="center"/>
      <w:rPr>
        <w:rFonts w:ascii="標楷體" w:hAnsi="標楷體" w:eastAsia="標楷體" w:cs="新細明體;PMingLiU"/>
        <w:b/>
        <w:b/>
        <w:sz w:val="32"/>
        <w:szCs w:val="32"/>
      </w:rPr>
    </w:pPr>
    <w:r>
      <w:rPr>
        <w:rFonts w:ascii="標楷體" w:hAnsi="標楷體" w:cs="新細明體;PMingLiU" w:eastAsia="標楷體"/>
        <w:b/>
        <w:sz w:val="32"/>
        <w:szCs w:val="32"/>
      </w:rPr>
      <w:t>學員編組表</w:t>
    </w:r>
  </w:p>
  <w:p>
    <w:pPr>
      <w:pStyle w:val="Header"/>
      <w:rPr>
        <w:rFonts w:ascii="標楷體" w:hAnsi="標楷體" w:eastAsia="標楷體" w:cs="新細明體;PMingLiU"/>
        <w:b/>
        <w:b/>
        <w:sz w:val="32"/>
        <w:szCs w:val="32"/>
      </w:rPr>
    </w:pPr>
    <w:r>
      <w:rPr>
        <w:rFonts w:eastAsia="標楷體" w:cs="新細明體;PMingLiU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Jsc">
    <w:name w:val="jsc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7:00Z</dcterms:created>
  <dc:creator>jsc</dc:creator>
  <dc:description/>
  <cp:keywords/>
  <dc:language>en-US</dc:language>
  <cp:lastModifiedBy>鄭雁方</cp:lastModifiedBy>
  <cp:lastPrinted>2019-12-17T15:46:00Z</cp:lastPrinted>
  <dcterms:modified xsi:type="dcterms:W3CDTF">2022-08-04T08:08:00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468789</vt:r8>
  </property>
  <property fmtid="{D5CDD505-2E9C-101B-9397-08002B2CF9AE}" pid="3" name="_AuthorEmail">
    <vt:lpwstr>head@host.ffjh.tyc.edu.tw</vt:lpwstr>
  </property>
  <property fmtid="{D5CDD505-2E9C-101B-9397-08002B2CF9AE}" pid="4" name="_AuthorEmailDisplayName">
    <vt:lpwstr>福豐鄭勝期</vt:lpwstr>
  </property>
  <property fmtid="{D5CDD505-2E9C-101B-9397-08002B2CF9AE}" pid="5" name="_EmailSubject">
    <vt:lpwstr>93候用校長主任童軍體驗營相關資料</vt:lpwstr>
  </property>
  <property fmtid="{D5CDD505-2E9C-101B-9397-08002B2CF9AE}" pid="6" name="_ReviewingToolsShownOnce">
    <vt:lpwstr/>
  </property>
</Properties>
</file>